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компетентности педагога </w:t>
      </w:r>
    </w:p>
    <w:p>
      <w:pPr>
        <w:pStyle w:val="Normal"/>
        <w:ind w:firstLine="540"/>
        <w:jc w:val="center"/>
        <w:rPr/>
      </w:pPr>
      <w:r>
        <w:rPr/>
        <w:t>(требования профессионального стандар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8"/>
        <w:gridCol w:w="3270"/>
        <w:gridCol w:w="3603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компетентности педагог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омпетентностей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компетентности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Личностные качеств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илы и возможности обучающихся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компетентность определяет позицию педагога в отношении успехов обучающихся.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создавать ситуацию успеха дл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образовательный процесс с опорой на позитивные силы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рабатывать индивидуально-ориентированные образовательные проекты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внутреннему миру обучающихся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внутреннему миру обучающихся предполагает выстраивание всей педагогической деятельности с опорой на индивидуальные особенности обучающихся.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ставить устную и письменную характеристику обучающихс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яснить индивидуальные образовательные потребности, возможности учени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роить индивидуализированную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 Он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ность, что истина может быть не од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ругих точек зрения в процессе оцениван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ультур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характер и стиль педагогической деятельности. Заключается в знаниях педагога об основных формах материальной и духовной жизни человека.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сть продемонстрировать свои дости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ружками и сек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характер отношений в учебном процессе, особенно в ситуациях конфликта. Способствует сохранению объективности оценки обучающихся.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емится избежать эмоционально-напряжен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ая направленность на педагогическую деятельность.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в собственные силы, собственную эффективность. Способствует позитивным отношениям с коллегами и обучающимися.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ей и ценностей педагогической деятельност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настро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профессиональная сам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становка целей и задач педагогической деятельно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компетенция, обеспечивающая эффективное целеполагание  в учебном процессе. Обеспечивает реализацию «субъект-субъектного» подхода,  лежит в основе формирования творческой личности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нкретным набором способов перевода темы в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аправлена 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зрастных особенностей обучающего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ревода цели в учебную задачу на конкретн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отивация учебной деятельно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еспечить успех в деятельности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позволяющая обучаемому поверить в свои силы, один из главных способов обеспечить позитивную мотивацию учения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ка учебных задач в соответствии с возможностями уче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спехов обучающихся родителям, однокласс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оценивание служит инструментом осознания обучающимися своих достижений и недоработок.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(применение) различными методами оцен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вращать учебную задачу в личностно-значимую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мпетентность, обеспечивающая мотивацию учебной деятельности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тересов учащихся, их внутреннего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казать роль и значение изучаемого материала в реализации личных планов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нформационная компетентност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редмете преподавания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енезиса формирования предметного знания(история, персоналии, для решения каких проблем разрабатывалос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менения получаемых знаний для объяснения социальных и природных яв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решения различ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методах преподавания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методов и метод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личностно-ориентированных методов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их «находок» и методов, авторской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достижений в области методики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современных методов обучения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осуществить индивидуальный подход к организации образовательного процесса. Обеспечивает высокую мотивацию академической активности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диагностики индивидуальных особенностей (возможно со школьным психолог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ектов на основе индивидуальных характеристик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учебных коллективов в педагогическ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амостоятельный поиск информации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льзоваться различными информационно– поисковыми технолог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баз данных в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образовательную программу, выбрать учебники и учебные комплекты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реализацию принципа академических свобод на основе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 обученности и развит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ьно разработанных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учебников и учебно-методических комплектов, используемых педаг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ешение в различных педагогических ситуациях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приходится постоянно принимать реш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дисципл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звать интерес у конкретного уче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понимание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типичных педагогических ситуаций, требующих участия педагог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ритериев достижения ц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етипичных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педагог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установлении субъект-субъектных отношений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способность педагога к взаимопониманию, установлению отношений сотрудничества тивный настрой педагога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целеполаг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омпетент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трудни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чувственное восприятие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дагогического оцени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йти от педагогического оценивания к само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должен обладать компетентностью в том, чтобы дать или организовать поиск необходимой для ученика информации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ать дополнительную информацию или организовать поиск дополнительной информации необходимой для решения учебной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спользовать навыки самооценки для построения информационной основы деятельности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эффективность учебно-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6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истемы интеллектуальных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теллектуальными опера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использование интеллектуальных операций, адекватных решаемой задаче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9:00Z</dcterms:created>
  <dc:creator>user</dc:creator>
  <dc:description/>
  <cp:keywords/>
  <dc:language>en-US</dc:language>
  <cp:lastModifiedBy>user</cp:lastModifiedBy>
  <dcterms:modified xsi:type="dcterms:W3CDTF">2011-10-12T06:49:00Z</dcterms:modified>
  <cp:revision>2</cp:revision>
  <dc:subject/>
  <dc:title> Таблица 1</dc:title>
</cp:coreProperties>
</file>